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7.9pt;margin-top:227.9pt;width:138.8pt;height:52pt;mso-wrap-style:none;v-text-anchor:middle" type="_x0000_t136">
            <v:path textpathok="t"/>
            <v:textpath on="t" fitshape="t" string="可替代图形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前板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eastAsia="zh-CN"/>
                        </w:rPr>
                      </w:pP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前板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6500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650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副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2.3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副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720" cy="2427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sz w:val="22"/>
                                <w:szCs w:val="22"/>
                                <w:lang w:eastAsia="zh-CN"/>
                              </w:rPr>
                              <w:t>前板上的文本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91.15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sz w:val="22"/>
                          <w:szCs w:val="22"/>
                          <w:lang w:eastAsia="zh-CN"/>
                        </w:rPr>
                        <w:t>前板上的文本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6500" cy="1129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姓名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系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.9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姓名</w:t>
                      </w:r>
                    </w:p>
                    <w:p>
                      <w:pPr>
                        <w:pStyle w:val="Address2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联系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6500" cy="1088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副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5.7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eastAsia="zh-CN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副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6500" cy="443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eastAsia="zh-CN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可选择的背板标题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rPr>
                                <w:rFonts w:ascii="Trebuchet MS" w:hAnsi="Trebuchet MS" w:cs="Trebuchet MS"/>
                                <w:lang w:eastAsia="zh-C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0"/>
                                <w:lang w:eastAsia="zh-CN"/>
                              </w:rPr>
                              <w:t>背板上的文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8.9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eastAsia="zh-CN"/>
                        </w:rPr>
                      </w:pP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可选择的背板标题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rPr>
                          <w:rFonts w:ascii="Trebuchet MS" w:hAnsi="Trebuchet MS" w:cs="Trebuchet MS"/>
                          <w:lang w:eastAsia="zh-CN"/>
                        </w:rPr>
                      </w:pPr>
                      <w:r>
                        <w:rPr>
                          <w:rFonts w:cs="Trebuchet MS" w:ascii="Trebuchet MS" w:hAnsi="Trebuchet MS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0"/>
                          <w:lang w:eastAsia="zh-CN"/>
                        </w:rPr>
                        <w:t>背板上的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690" cy="5620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左面板标题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副标题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文本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左面板标题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副标题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文本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80310" cy="5694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间面板标题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副标题</w:t>
                            </w:r>
                          </w:p>
                          <w:p>
                            <w:pPr>
                              <w:pStyle w:val="BodyText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  <w:t>文本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before="120" w:after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48.4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间面板标题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副标题</w:t>
                      </w:r>
                    </w:p>
                    <w:p>
                      <w:pPr>
                        <w:pStyle w:val="BodyText1"/>
                        <w:rPr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  <w:t>文本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before="120" w:after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880" cy="6293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右面板标题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副标题</w:t>
                            </w:r>
                          </w:p>
                          <w:p>
                            <w:pPr>
                              <w:pStyle w:val="Style1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文本</w:t>
                            </w:r>
                          </w:p>
                          <w:p>
                            <w:pPr>
                              <w:pStyle w:val="Style1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120"/>
                              <w:rPr>
                                <w:rStyle w:val="HighlightTextCharChar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右面板标题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副标题</w:t>
                      </w:r>
                    </w:p>
                    <w:p>
                      <w:pPr>
                        <w:pStyle w:val="Style1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文本</w:t>
                      </w:r>
                    </w:p>
                    <w:p>
                      <w:pPr>
                        <w:pStyle w:val="Style1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Heading3"/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</w:r>
                    </w:p>
                    <w:p>
                      <w:pPr>
                        <w:pStyle w:val="Style11"/>
                        <w:spacing w:before="0" w:after="120"/>
                        <w:rPr>
                          <w:rStyle w:val="HighlightTextCharChar"/>
                          <w:color w:val="000000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宋体;SimSu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宋体;SimSu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宋体;SimSu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宋体;SimSu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Style10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Style10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Style10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Style10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宋体;SimSu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宋体;SimSu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宋体;SimSun" w:cs="Arial"/>
      <w:bCs/>
      <w:color w:val="99CC00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1">
    <w:name w:val="列表项目符号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9:00Z</dcterms:created>
  <dc:creator>jeyostX</dc:creator>
  <dc:description/>
  <cp:keywords/>
  <dc:language>en-US</dc:language>
  <cp:lastModifiedBy>YlmF</cp:lastModifiedBy>
  <cp:lastPrinted>2002-04-11T13:32:00Z</cp:lastPrinted>
  <dcterms:modified xsi:type="dcterms:W3CDTF">2007-10-04T01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